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0"/>
        <w:jc w:val="center"/>
        <w:rPr>
          <w:b/>
          <w:b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45720</wp:posOffset>
                </wp:positionV>
                <wp:extent cx="204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6pt" to="309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4"/>
        </w:rPr>
        <w:t>ĐƠN XIN HỦY HỌC PHẦN</w:t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(do không tham gia học)</w:t>
      </w:r>
    </w:p>
    <w:p>
      <w:pPr>
        <w:pStyle w:val="Normal"/>
        <w:ind w:left="1440" w:firstLine="261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Hiệu trưởng Trường Đại học Bà Rịa-Vũng Tàu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- 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>; Phòng TC-KT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 …………………………………………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.....; sinh ngày: 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..; mã số SV: 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cho phép tôi được hủy ….…….... học phần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ưa đóng học phí, đã đăng ký ở học kỳ ….…..  năm học 20…...- 20…… nhưng không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am gia học được. Cụ thể là các môn: …………………………………………………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ong Nhà trường xem xét, cho phép tôi được hủy các học phần như đã trình bày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before="240" w:after="120"/>
        <w:ind w:left="-448" w:right="-147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Vũng Tàu, ngày …… tháng …… năm 20…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8"/>
        <w:gridCol w:w="2867"/>
      </w:tblGrid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 xml:space="preserve"> …………………………………………………...</w:t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iáo vụ kiểm tra thông tin việc SV tham gia học các học phần như đã trình bày trước khi trình Lãnh đạo khoa phê duyệt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7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Ký, ghi rõ họ tên)</w:t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ÀI CHÍNH - KẾ TOÁ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987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0:00Z</dcterms:created>
  <dc:creator>User</dc:creator>
  <dc:description/>
  <cp:keywords/>
  <dc:language>en-US</dc:language>
  <cp:lastModifiedBy>Le Thi Anh,Phuong</cp:lastModifiedBy>
  <cp:lastPrinted>2021-06-30T09:58:00Z</cp:lastPrinted>
  <dcterms:modified xsi:type="dcterms:W3CDTF">2022-05-04T03:05:00Z</dcterms:modified>
  <cp:revision>245</cp:revision>
  <dc:subject/>
  <dc:title>CỘNG HÒA XÃ HỘI CHỦ NGHĨA VIỆT NAM</dc:title>
</cp:coreProperties>
</file>