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ỘNG HÒA XÃ HỘI CHỦ NGHĨA VIỆT NAM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905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65pt" to="280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ẤP LẠI BẢN SAO BẰNG TỐT NG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0" w:after="120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Kính gửi: 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Ban giám hiệu Trường Đại học Bà Rịa-Vũng Tàu;</w:t>
      </w:r>
    </w:p>
    <w:p>
      <w:pPr>
        <w:pStyle w:val="Normal"/>
        <w:spacing w:before="0" w:after="12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Phòng Đào tạo</w:t>
      </w:r>
      <w:r>
        <w:rPr>
          <w:sz w:val="27"/>
          <w:szCs w:val="27"/>
        </w:rPr>
        <w:t>, KT&amp;ĐBCL</w:t>
      </w:r>
      <w:r>
        <w:rPr>
          <w:sz w:val="28"/>
          <w:szCs w:val="28"/>
        </w:rPr>
        <w:t>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Tôi tên là:……………………………………; sinh ngày: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Lớp:………………………………………….; mã số SVHV:……………………….</w:t>
      </w:r>
    </w:p>
    <w:p>
      <w:pPr>
        <w:pStyle w:val="Normal"/>
        <w:tabs>
          <w:tab w:val="clear" w:pos="720"/>
          <w:tab w:val="left" w:pos="2700" w:leader="dot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Địa chỉ liên hệ:……………………………………………………………….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Điện thoại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ay tôi làm đơn này kính trình Quý trường xem xét, cấp lại bản sao bằng tốt nghiệp: </w:t>
      </w: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Thạc sĩ; </w:t>
      </w: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Kỹ sư; </w:t>
      </w: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Cử nhân; </w:t>
      </w: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Cao đẳng; </w:t>
      </w: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Trung cấp chuyên nghiệp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ý do xin cấp lại bản sa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Làm mất bằng tốt nghiệp gố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Bằng tốt nghiệp gốc bị hỏ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right" w:pos="9090" w:leader="dot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sz w:val="27"/>
          <w:szCs w:val="27"/>
        </w:rPr>
        <w:t xml:space="preserve"> Theo yêu cầu cá nhân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Rất mong sự quan tâm giải quyết của Quý trường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Trân trọng cảm ơn.</w:t>
      </w:r>
    </w:p>
    <w:p>
      <w:pPr>
        <w:pStyle w:val="Normal"/>
        <w:ind w:left="360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i/>
          <w:sz w:val="27"/>
          <w:szCs w:val="27"/>
        </w:rPr>
        <w:t>Bà Rịa-Vũng Tàu, ngày …. tháng …. năm 20…</w:t>
      </w:r>
    </w:p>
    <w:p>
      <w:pPr>
        <w:pStyle w:val="Normal"/>
        <w:ind w:left="360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17"/>
        <w:gridCol w:w="3260"/>
      </w:tblGrid>
      <w:tr>
        <w:trPr>
          <w:trHeight w:val="292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  <w:sz w:val="26"/>
          <w:szCs w:val="26"/>
        </w:rPr>
        <w:t>Ghi chú:</w:t>
      </w:r>
      <w:r>
        <w:rPr>
          <w:sz w:val="26"/>
          <w:szCs w:val="26"/>
        </w:rPr>
        <w:t xml:space="preserve"> SVHV nộp đơn tại P. Đào tạo, KT&amp;ĐBCL (1104), hồ sơ hồm: Đơn xin cấp bản sao bằng tốt nghiệp; 01 bản photo bằng tốt nghiệp (nếu có); 01 CMND/CCCD công chứng và Hóa đơn đóng tiền lệ phí từ Phòng Tài chính - Kế toán.</w:t>
      </w:r>
    </w:p>
    <w:sectPr>
      <w:type w:val="nextPage"/>
      <w:pgSz w:w="11906" w:h="16838"/>
      <w:pgMar w:left="1797" w:right="987" w:gutter="0" w:header="0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7:00Z</dcterms:created>
  <dc:creator>User</dc:creator>
  <dc:description/>
  <cp:keywords/>
  <dc:language>en-US</dc:language>
  <cp:lastModifiedBy>Le Thi Anh,Phuong</cp:lastModifiedBy>
  <cp:lastPrinted>2021-10-29T08:17:00Z</cp:lastPrinted>
  <dcterms:modified xsi:type="dcterms:W3CDTF">2022-05-04T02:47:00Z</dcterms:modified>
  <cp:revision>124</cp:revision>
  <dc:subject/>
  <dc:title>CỘNG HÒA XÃ HỘI CHỦ NGHĨA VIỆT NAM</dc:title>
</cp:coreProperties>
</file>