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before="360" w:after="0"/>
        <w:jc w:val="center"/>
        <w:rPr>
          <w:b/>
          <w:b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4572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.6pt" to="279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4"/>
        </w:rPr>
        <w:t xml:space="preserve">ĐƠN XIN XEM XÉ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Ổ SUNG TÍN CHỈ)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spacing w:before="0" w:after="4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- Hiệu trưởng Trường Đại học Bà Rịa-Vũng Tàu;</w:t>
      </w:r>
    </w:p>
    <w:p>
      <w:pPr>
        <w:pStyle w:val="Normal"/>
        <w:spacing w:before="0" w:after="40"/>
        <w:ind w:left="2160" w:firstLine="720"/>
        <w:rPr/>
      </w:pPr>
      <w:r>
        <w:rPr>
          <w:sz w:val="26"/>
          <w:szCs w:val="26"/>
        </w:rPr>
        <w:t>- Phòng Đào tạo, KT&amp;ĐBCL;</w:t>
      </w:r>
    </w:p>
    <w:p>
      <w:pPr>
        <w:pStyle w:val="Normal"/>
        <w:spacing w:before="0" w:after="4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Khoa……………………………………………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..; sinh ngày: ……………………………...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...; mã số SV:…………………………........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trình Quý trường cho phép tôi được chuyển điểm học phần: 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ừ .…. tín chỉ, sang .….. tín chỉ, với số điểm là: ………. ở học kỳ ….. (20…. - 20….)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Học phần này khung chương trình …….. tín chỉ, nhưng tôi đăng ký học vượt/học lại với khóa sau nên bị thiếu …….. tín chỉ nên không thể xét tốt nghiệp được. 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cam kết đóng thêm tiền ….… tín chỉ và học bổ sung thêm thời lượng kiến thức còn thiếu theo sự sắp xếp của Bộ môn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/>
      </w:pPr>
      <w:r>
        <w:rPr>
          <w:sz w:val="26"/>
          <w:szCs w:val="26"/>
        </w:rPr>
        <w:t>Rất mong sự quan tâm giải quyết của Quý trường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spacing w:before="0" w:after="120"/>
        <w:ind w:left="360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Vũng Tàu, ngày …… tháng …… năm 20…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30"/>
        <w:gridCol w:w="2664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bCs/>
                <w:sz w:val="26"/>
                <w:szCs w:val="26"/>
              </w:rPr>
              <w:t>………………………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02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Ộ MÔN </w:t>
            </w:r>
            <w:r>
              <w:rPr>
                <w:bCs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, KT&amp;ĐBCL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60" w:right="98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0:00Z</dcterms:created>
  <dc:creator>User</dc:creator>
  <dc:description/>
  <cp:keywords/>
  <dc:language>en-US</dc:language>
  <cp:lastModifiedBy>Le Thi Anh,Phuong</cp:lastModifiedBy>
  <cp:lastPrinted>2022-02-10T11:21:00Z</cp:lastPrinted>
  <dcterms:modified xsi:type="dcterms:W3CDTF">2022-05-04T03:43:00Z</dcterms:modified>
  <cp:revision>149</cp:revision>
  <dc:subject/>
  <dc:title>CỘNG HÒA XÃ HỘI CHỦ NGHĨA VIỆT NAM</dc:title>
</cp:coreProperties>
</file>