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2007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6pt" to="31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XÁC NHẬ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Ban Giám hiệu Trường Đại học Bà Rịa-Vũng Tàu;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..; sinh ngày: ……………………………….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Sinh viên lớp: ………………………………....; Mã số SV:………………………………..</w:t>
      </w:r>
    </w:p>
    <w:p>
      <w:pPr>
        <w:pStyle w:val="Normal"/>
        <w:tabs>
          <w:tab w:val="clear" w:pos="720"/>
          <w:tab w:val="left" w:pos="342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ình độ:……………; Khóa học:……………..; Hệ đào tạo:……………………………….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nh học:…………………………………….; Chuyên ngành:……………….…………..</w:t>
      </w:r>
    </w:p>
    <w:p>
      <w:pPr>
        <w:pStyle w:val="Normal"/>
        <w:tabs>
          <w:tab w:val="clear" w:pos="720"/>
          <w:tab w:val="left" w:pos="342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Ban giám hiệu, 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 xml:space="preserve"> xác nhận: Hiện tại, tôi chưa tốt nghiệp và còn nợ học phần:</w:t>
      </w:r>
    </w:p>
    <w:p>
      <w:pPr>
        <w:pStyle w:val="Normal"/>
        <w:tabs>
          <w:tab w:val="clear" w:pos="720"/>
          <w:tab w:val="left" w:pos="3420" w:leader="dot"/>
        </w:tabs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420" w:leader="dot"/>
        </w:tabs>
        <w:spacing w:lineRule="auto" w:line="360" w:before="120" w:after="120"/>
        <w:jc w:val="both"/>
        <w:rPr/>
      </w:pPr>
      <w:r>
        <w:rPr/>
        <w:t>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dot"/>
        </w:tabs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Bổ túc hồ sơ cá nhân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ind w:left="3600" w:right="-6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Vũng Tàu, ngày  ….  tháng …. năm 20…</w:t>
      </w:r>
    </w:p>
    <w:p>
      <w:pPr>
        <w:pStyle w:val="Normal"/>
        <w:ind w:left="3600" w:right="-6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right="-251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XÁC NHẬN CỦA TRƯỜNG ĐH BÀ RỊA-VŨNG TÀ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1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Sinh viên ………………………………................................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1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óa học: …………………….. Theo quy chế đào tạo hiệ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1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nh, sinh viên được làm thủ tục để hoàn thành các học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16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ần chưa đạt của chương trình đến tháng … năm ……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ĐÀO TẠO, KT&amp;ĐBC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right="-103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ind w:left="3600" w:right="-6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40" w:right="1017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3:00Z</dcterms:created>
  <dc:creator>User</dc:creator>
  <dc:description/>
  <cp:keywords/>
  <dc:language>en-US</dc:language>
  <cp:lastModifiedBy>Le Thi Anh,Phuong</cp:lastModifiedBy>
  <cp:lastPrinted>2020-07-03T16:57:00Z</cp:lastPrinted>
  <dcterms:modified xsi:type="dcterms:W3CDTF">2022-05-04T02:57:00Z</dcterms:modified>
  <cp:revision>267</cp:revision>
  <dc:subject/>
  <dc:title>CỘNG HÒA XÃ HỘI CHỦ NGHĨA VIỆT NAM</dc:title>
</cp:coreProperties>
</file>