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lang w:val="en-US" w:eastAsia="en-US"/>
        </w:rPr>
        <w:t>BỘ GIÁO DỤC VÀ ĐÀO TẠ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205</wp:posOffset>
                </wp:positionH>
                <wp:positionV relativeFrom="paragraph">
                  <wp:posOffset>-9207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Phụ lụ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7.2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Phụ lụ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TRƯỜNG ĐẠI HỌC BÀ RỊA-VŨNG TÀ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4953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.9pt" to="17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 TRÌNH CHẤM ĐỒ ÁN/ KHÓA LUẬN TỐT NGHIỆ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(Đính kèm Quy định về việc tổ chức, quản lý các hình thức tốt nghiệp đại học, cao đẳng ban hành kèm theo Quyết định số 585/QĐ-ĐHBRVT ngày 16/7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4"/>
        </w:rPr>
        <w:t>của Hiệu trưởng Trường Đại học BR-VT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6731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.3pt" to="32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tổ chức buổi chấm đồ án, khóa luận tốt nghiệp được thực hiện theo thứ tự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ư ký Hội đồng chấm ĐA/KLTN đọc quyết định thành lập Hội đồng, danh sách sinh viên và đề tài ĐA/KLTN tốt nghiệp, tên giảng viên hướng dẫn và giảng viên chấm phản biện của từng ĐA/KLT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ịch Hội đồng phổ biến các quy định cần thiế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nh viên trình bày đồ án, khóa luận tốt nghiệp: từ 10 đến 15 phú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nh viên trả lời các câu hỏi của Hội đồng: từ 10 đến 15 phú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ư ký đọc bản nhận xét của giảng viên hướng dẫn </w:t>
      </w:r>
      <w:r>
        <w:rPr>
          <w:rFonts w:cs="Times New Roman" w:ascii="Times New Roman" w:hAnsi="Times New Roman"/>
          <w:b/>
          <w:sz w:val="26"/>
          <w:szCs w:val="26"/>
        </w:rPr>
        <w:t>[Mẫu TN1]</w:t>
      </w:r>
      <w:r>
        <w:rPr>
          <w:rFonts w:cs="Times New Roman" w:ascii="Times New Roman" w:hAnsi="Times New Roman"/>
          <w:sz w:val="26"/>
          <w:szCs w:val="26"/>
        </w:rPr>
        <w:t xml:space="preserve">, giảng viên chấm phản biện </w:t>
      </w:r>
      <w:r>
        <w:rPr>
          <w:rFonts w:cs="Times New Roman" w:ascii="Times New Roman" w:hAnsi="Times New Roman"/>
          <w:b/>
          <w:sz w:val="26"/>
          <w:szCs w:val="26"/>
        </w:rPr>
        <w:t xml:space="preserve">[Mẫu TN2] </w:t>
      </w:r>
      <w:r>
        <w:rPr>
          <w:rFonts w:cs="Times New Roman" w:ascii="Times New Roman" w:hAnsi="Times New Roman"/>
          <w:sz w:val="26"/>
          <w:szCs w:val="26"/>
        </w:rPr>
        <w:t>(tuỳ tình hình thực tế khoa có thể mời giảng viên phản biện ngay tại Hội đồng chấ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đồng cho điểm bằng phiếu chấm cho từng sinh viên </w:t>
      </w:r>
      <w:r>
        <w:rPr>
          <w:rFonts w:cs="Times New Roman" w:ascii="Times New Roman" w:hAnsi="Times New Roman"/>
          <w:b/>
          <w:sz w:val="26"/>
          <w:szCs w:val="26"/>
        </w:rPr>
        <w:t>[Mẫu TN3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viên ký tên vào danh sách bảo vệ ĐA/KLT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ư ký có nhiệm vụ tổng hợp điểm của giảng viên hướng dẫn, giảng viên phản biện và của các thành viên Hội đồng vào bảng tổng hợp </w:t>
      </w:r>
      <w:r>
        <w:rPr>
          <w:rFonts w:cs="Times New Roman" w:ascii="Times New Roman" w:hAnsi="Times New Roman"/>
          <w:b/>
          <w:sz w:val="26"/>
          <w:szCs w:val="26"/>
        </w:rPr>
        <w:t>[Mẫu TN4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Cuối buổi chấm ĐA/KLTN Chủ tịch Hội đồng họp các thành viên để xem xét và quyết định kết quả bảo vệ của toàn thể sinh viên. Kết quả đánh giá ĐA/KLTN được công bố cho sinh viên biết ngay sau mỗi buổi chấm./.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true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680" w:right="98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Times New Roman"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2:00Z</dcterms:created>
  <dc:creator>Huong Giang</dc:creator>
  <dc:description/>
  <cp:keywords/>
  <dc:language>en-US</dc:language>
  <cp:lastModifiedBy>Toan</cp:lastModifiedBy>
  <cp:lastPrinted>2013-07-02T20:17:00Z</cp:lastPrinted>
  <dcterms:modified xsi:type="dcterms:W3CDTF">2013-07-16T09:26:00Z</dcterms:modified>
  <cp:revision>23</cp:revision>
  <dc:subject/>
  <dc:title>BỘ GIÁO DỤC VÀ ĐÀO TẠO</dc:title>
</cp:coreProperties>
</file>