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5" w:hanging="0"/>
        <w:rPr>
          <w:rFonts w:ascii="VNI-Bodon-Poster;Calibri" w:hAnsi="VNI-Bodon-Poster;Calibri" w:cs="VNI-Bodon-Poster;Calibri"/>
          <w:b/>
          <w:b/>
          <w:sz w:val="28"/>
          <w:szCs w:val="28"/>
          <w:lang w:val="en-US" w:eastAsia="en-US"/>
        </w:rPr>
      </w:pPr>
      <w:r>
        <w:rPr>
          <w:rFonts w:cs="VNI-Bodon-Poster;Calibri" w:ascii="VNI-Bodon-Poster;Calibri" w:hAnsi="VNI-Bodon-Poster;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ge">
                  <wp:posOffset>686435</wp:posOffset>
                </wp:positionV>
                <wp:extent cx="6126480" cy="919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9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14350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NI-Bodon-Poster;Calibri" w:hAnsi="VNI-Bodon-Poster;Calibri" w:cs="VNI-Bodon-Poster;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Bodon-Poster;Calibri" w:ascii="VNI-Bodon-Poster;Calibri" w:hAnsi="VNI-Bodon-Poster;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VNI-Bodon-Poster;Calibri" w:cs="VNI-Bodon-Poster;Calibri" w:ascii="VNI-Bodon-Poster;Calibri" w:hAnsi="VNI-Bodon-Poster;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ƯỜNG ĐẠI HỌC BÀ RỊA-VŨNG T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KHO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8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8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8"/>
                                    </w:rPr>
                                    <w:t>PHIẾU THEO DÕ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8"/>
                                    </w:rPr>
                                    <w:t>TIẾN ĐỘ THỰC HIỆN ĐA/KLT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(Đính kèm Quy định về việc tổ chức, quản lý các hình thức tốt nghiệ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ĐH, C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ban hành kèm theo Quyết định số 585 /QĐ-ĐHBRVT ngày 16/7/2013 của Hiệu trưởng Trường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ại họ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R-V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ên đề tài: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Giảng viên hướng dẫn: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Sinh viên thực hiện: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Lớp: .................. …………..Khoá học: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Ngành:……………………………………………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Chuyên ngành: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4.25pt;mso-wrap-distance-left:9pt;mso-wrap-distance-right:9pt;mso-wrap-distance-top:0pt;mso-wrap-distance-bottom:0pt;margin-top:54.05pt;mso-position-vertical-relative:page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14350" w:hRule="atLeast"/>
                        </w:trPr>
                        <w:tc>
                          <w:tcPr>
                            <w:tcW w:w="96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NI-Bodon-Poster;Calibri" w:hAnsi="VNI-Bodon-Poster;Calibri" w:cs="VNI-Bodon-Poster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Bodon-Poster;Calibri" w:ascii="VNI-Bodon-Poster;Calibri" w:hAnsi="VNI-Bodon-Poster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VNI-Bodon-Poster;Calibri" w:cs="VNI-Bodon-Poster;Calibri" w:ascii="VNI-Bodon-Poster;Calibri" w:hAnsi="VNI-Bodon-Poster;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ƯỜNG ĐẠI HỌC BÀ RỊA-VŨNG T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HO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69.25pt,23.5pt" to="313.2pt,23.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</w:rPr>
                              <w:t>PHIẾU THEO DÕ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</w:rPr>
                              <w:t>TIẾN ĐỘ THỰC HIỆN ĐA/KLT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Đính kèm Quy định về việc tổ chức, quản lý các hình thức tốt nghiệp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ĐH, CĐ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ban hành kèm theo Quyết định số 585 /QĐ-ĐHBRVT ngày 16/7/2013 của Hiệu trưởng Trường 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ại họ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R-V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ên đề tài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iảng viên hướng dẫn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Sinh viên thực hiện: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Lớp: .................. …………..Khoá học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Ngành:…………………………………………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Chuyên ngành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66370</wp:posOffset>
                </wp:positionV>
                <wp:extent cx="1151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ụ lụ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3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ụ lục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49475</wp:posOffset>
                </wp:positionH>
                <wp:positionV relativeFrom="paragraph">
                  <wp:posOffset>298450</wp:posOffset>
                </wp:positionV>
                <wp:extent cx="1828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23.5pt" to="313.2pt,23.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ind w:left="2385" w:hanging="0"/>
        <w:rPr/>
      </w:pPr>
      <w:r>
        <w:rPr/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4"/>
        <w:gridCol w:w="2699"/>
        <w:gridCol w:w="2684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viên hướng dẫ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rưởng Bộ mô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hi ý kiến, ngày ký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họ tên)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385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Bodon-Poste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7:00Z</dcterms:created>
  <dc:creator>KHOA HC</dc:creator>
  <dc:description/>
  <cp:keywords/>
  <dc:language>en-US</dc:language>
  <cp:lastModifiedBy>Thao Tran Thi Minh</cp:lastModifiedBy>
  <cp:lastPrinted>2010-06-25T10:16:00Z</cp:lastPrinted>
  <dcterms:modified xsi:type="dcterms:W3CDTF">2020-01-16T08:59:00Z</dcterms:modified>
  <cp:revision>4</cp:revision>
  <dc:subject/>
  <dc:title>TRÖÔØNG ÑAÏI HOÏC LUAÄT TP</dc:title>
</cp:coreProperties>
</file>