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9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BÀ RỊA-VŨNG TÀ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HOA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1590</wp:posOffset>
                      </wp:positionV>
                      <wp:extent cx="146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7pt" to="165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PHIẾU CHẤM ĐIỂM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ĐỒ ÁN/ KHÓA LUẬN TỐT NGHIỆP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ành cho giảng viên hướng dẫ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I. Thông tin chung: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Họ và tên sinh viên: …………………………………… MSSV: 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Lớp: ……………………….. …………………………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Đề tài : …………………………………………………………………………….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Họ và tên giảng viên hướng dẫn:………………..…………………………………….</w:t>
      </w:r>
    </w:p>
    <w:p>
      <w:pPr>
        <w:pStyle w:val="BodyText2"/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Tổng quát về ĐA/KLTN: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>+ Số trang : ………… Số chương : …………….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 xml:space="preserve">+ Số bảng số liệu : …………. </w:t>
      </w:r>
    </w:p>
    <w:p>
      <w:pPr>
        <w:pStyle w:val="BodyText2"/>
        <w:spacing w:before="120" w:after="120"/>
        <w:ind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sv-SE"/>
        </w:rPr>
        <w:t>+ Số tài liệu tham khảo : …………….</w:t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/>
      </w:pPr>
      <w:r>
        <w:rPr>
          <w:rFonts w:cs="Times New Roman" w:ascii="Times New Roman" w:hAnsi="Times New Roman"/>
          <w:b/>
        </w:rPr>
        <w:t xml:space="preserve">II. Nhận xét về ĐA/KLTN </w:t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/>
      </w:pPr>
      <w:r>
        <w:rPr>
          <w:rFonts w:cs="Times New Roman" w:ascii="Times New Roman" w:hAnsi="Times New Roman"/>
        </w:rPr>
        <w:t>2.1. Nhận xét về hình thức: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Tính cấp thiết của đề tài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Mục tiêu và nội dung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Tổng quan tài liệu và tài liệu tham khảo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Phương pháp nghiên cứu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Kết quả đạt được: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Kết luận và đề nghị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Tính sáng tạo và ứng dụng: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Các vấn đề cần bổ sung, chỉnh sửa: </w:t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Phần nhận xét tinh thần và thái độ làm việc của sinh viên</w:t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469" w:leader="dot"/>
        </w:tabs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Đánh giá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/>
        </w:rPr>
        <w:t>1. Điểm</w:t>
      </w:r>
      <w:r>
        <w:rPr>
          <w:rFonts w:cs="Times New Roman" w:ascii="Times New Roman" w:hAnsi="Times New Roman"/>
        </w:rPr>
        <w:t>: ………/10 (làm tròn đến một chữ số thập phân)</w:t>
      </w:r>
    </w:p>
    <w:p>
      <w:pPr>
        <w:pStyle w:val="Normal"/>
        <w:spacing w:lineRule="auto" w:line="312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5915</wp:posOffset>
                </wp:positionV>
                <wp:extent cx="3810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4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. Đề nghị</w:t>
      </w:r>
      <w:r>
        <w:rPr>
          <w:rFonts w:cs="Times New Roman" w:ascii="Times New Roman" w:hAnsi="Times New Roman"/>
        </w:rPr>
        <w:tab/>
        <w:t>Được bảo vệ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hông được bảo vệ:</w:t>
        <w:tab/>
        <w:tab/>
        <w:tab/>
        <w:t xml:space="preserve">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sv-SE" w:eastAsia="en-US"/>
        </w:rPr>
        <w:t>..........................., ngày .   . tháng ..... năm 201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IẢNG VIÊN HƯỚNG DẪ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Ký và ghi rõ họ tên)</w:t>
      </w:r>
    </w:p>
    <w:sectPr>
      <w:headerReference w:type="default" r:id="rId2"/>
      <w:type w:val="nextPage"/>
      <w:pgSz w:w="11906" w:h="16838"/>
      <w:pgMar w:left="1701" w:right="90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Calibri"/>
    <w:charset w:val="00"/>
    <w:family w:val="auto"/>
    <w:pitch w:val="variable"/>
  </w:font>
  <w:font w:name="VNI-Palat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b/>
        <w:sz w:val="26"/>
        <w:szCs w:val="26"/>
      </w:rPr>
      <w:t>M</w:t>
    </w:r>
    <w:r>
      <w:rPr>
        <w:rFonts w:cs="Times New Roman" w:ascii="Times New Roman" w:hAnsi="Times New Roman"/>
        <w:b/>
        <w:sz w:val="26"/>
        <w:szCs w:val="26"/>
      </w:rPr>
      <w:t>ẫu TN1-</w:t>
    </w:r>
    <w:r>
      <w:rPr>
        <w:rFonts w:cs="Times New Roman" w:ascii="Times New Roman" w:hAnsi="Times New Roman"/>
        <w:sz w:val="26"/>
        <w:szCs w:val="26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NI-Centur;Calibri" w:hAnsi="VNI-Centur;Calibri" w:eastAsia="Times New Roman" w:cs="VNI-Centur;Calibri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Palatin" w:hAnsi="VNI-Palatin" w:eastAsia="Times New Roman" w:cs="Times New Roman"/>
      <w:b/>
      <w:i/>
      <w:sz w:val="22"/>
      <w:szCs w:val="20"/>
    </w:rPr>
  </w:style>
  <w:style w:type="character" w:styleId="FooterChar">
    <w:name w:val="Foot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HeaderChar">
    <w:name w:val="Header Char"/>
    <w:qFormat/>
    <w:rPr>
      <w:rFonts w:ascii="VNI-Centur;Calibri" w:hAnsi="VNI-Centur;Calibri" w:eastAsia="Times New Roman" w:cs="Times New Roman"/>
      <w:sz w:val="24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VNI-Palatin" w:hAnsi="VNI-Palatin" w:cs="VNI-Palati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4:00Z</dcterms:created>
  <dc:creator>Quyetlaanh2011</dc:creator>
  <dc:description/>
  <cp:keywords/>
  <dc:language>en-US</dc:language>
  <cp:lastModifiedBy>Thao Tran Thi Minh</cp:lastModifiedBy>
  <cp:lastPrinted>2013-07-02T18:38:00Z</cp:lastPrinted>
  <dcterms:modified xsi:type="dcterms:W3CDTF">2020-01-16T09:00:00Z</dcterms:modified>
  <cp:revision>4</cp:revision>
  <dc:subject/>
  <dc:title>TRƯỜNG ĐẠI HỌC NGÂN HÀNG</dc:title>
</cp:coreProperties>
</file>