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BỘ GIÁO DỤC VÀ ĐÀO TẠO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TRƯỜNG ĐẠI HỌC BÀ RỊA-VŨNG TÀU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lang w:val="en-US" w:eastAsia="en-US"/>
        </w:rPr>
        <w:drawing>
          <wp:inline distT="0" distB="0" distL="0" distR="0">
            <wp:extent cx="962660" cy="922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50165</wp:posOffset>
                </wp:positionV>
                <wp:extent cx="213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95pt" to="317.95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38"/>
          <w:szCs w:val="20"/>
        </w:rPr>
      </w:pPr>
      <w:r>
        <w:rPr>
          <w:b/>
          <w:bCs/>
          <w:sz w:val="38"/>
          <w:szCs w:val="20"/>
        </w:rPr>
        <w:t>ĐỒ ÁN/ KHÓA LUẬN TỐT NGHIỆP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&lt;TÊN ĐỀ TÀI </w:t>
        <w:br/>
        <w:t>ĐỒ ÁN, KHÓA LUẬN TỐT NGHIỆP&gt;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uto" w:line="360"/>
        <w:ind w:left="1077" w:hanging="0"/>
        <w:jc w:val="both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spacing w:lineRule="auto" w:line="360"/>
        <w:ind w:left="1077" w:hanging="237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  <w:t>Trình độ đào tạo:…………………………………………..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left="840" w:hanging="0"/>
        <w:jc w:val="both"/>
        <w:rPr/>
      </w:pPr>
      <w:r>
        <w:rPr>
          <w:bCs/>
          <w:sz w:val="28"/>
          <w:szCs w:val="20"/>
        </w:rPr>
        <w:t>Ngành: …………………………………………………………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left="840" w:hanging="0"/>
        <w:jc w:val="both"/>
        <w:rPr/>
      </w:pPr>
      <w:r>
        <w:rPr>
          <w:bCs/>
          <w:sz w:val="28"/>
          <w:szCs w:val="20"/>
        </w:rPr>
        <w:t>Chuyên ngành:……………………………………………….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1077" w:hanging="0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left="1077" w:hanging="0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280" w:hanging="0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  <w:t>Giảng viên hướng dẫn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280" w:hanging="0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  <w:t>Sinh viên thực hiện:</w:t>
        <w:tab/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2280" w:hanging="0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  <w:t xml:space="preserve">MSSV: </w:t>
        <w:tab/>
        <w:t xml:space="preserve">Lớp: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2400" w:hanging="0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2400" w:hanging="0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2400" w:hanging="0"/>
        <w:jc w:val="center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2400" w:hanging="0"/>
        <w:jc w:val="center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4:00Z</dcterms:created>
  <dc:creator>Huong Giang</dc:creator>
  <dc:description/>
  <cp:keywords/>
  <dc:language>en-US</dc:language>
  <cp:lastModifiedBy>Thao Tran Thi Minh</cp:lastModifiedBy>
  <cp:lastPrinted>2013-07-02T20:57:00Z</cp:lastPrinted>
  <dcterms:modified xsi:type="dcterms:W3CDTF">2019-08-13T03:20:00Z</dcterms:modified>
  <cp:revision>3</cp:revision>
  <dc:subject/>
  <dc:title>BỘ GIÁO DỤC VÀ ĐÀO TẠO</dc:title>
</cp:coreProperties>
</file>