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20"/>
      </w:tblGrid>
      <w:tr>
        <w:trPr>
          <w:trHeight w:val="698" w:hRule="atLeast"/>
        </w:trPr>
        <w:tc>
          <w:tcPr>
            <w:tcW w:w="68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2398838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8280</wp:posOffset>
                      </wp:positionV>
                      <wp:extent cx="1200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95pt;margin-top:16.4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BÀ RỊA-VŨNG TÀU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8280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1pt;margin-top:16.4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-  Hạnh ph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1" w:name="_Hlk523474502"/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DANH SÁCH CÁC HOẠT ĐỘNG ĐÃ THAM GIA VÀ THÀNH TÍ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ẠT ĐƯỢC TRONG HỌC KỲ … NĂM HỌC 20…-20…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ọ và tên: ………………………………………. MSV: …………………………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ớp: …………………... Khoa</w:t>
      </w:r>
      <w:r>
        <w:rPr/>
        <w:t>: 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29"/>
        <w:gridCol w:w="1434"/>
        <w:gridCol w:w="2277"/>
        <w:gridCol w:w="1915"/>
        <w:gridCol w:w="1917"/>
        <w:gridCol w:w="1980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ST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oạt độ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hời gi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Địa điể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ai trò trong sự kiện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Đơn vị tổ chứ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Xác nhận của đơn vị tổ chứ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2" w:name="_Hlk523474502"/>
      <w:bookmarkStart w:id="3" w:name="_Hlk523474502"/>
      <w:bookmarkEnd w:id="3"/>
    </w:p>
    <w:sectPr>
      <w:footerReference w:type="default" r:id="rId2"/>
      <w:type w:val="nextPage"/>
      <w:pgSz w:orient="landscape" w:w="16838" w:h="11906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0"/>
      <w:rPr>
        <w:i/>
        <w:i/>
        <w:lang w:val="en-US" w:eastAsia="en-US"/>
      </w:rPr>
    </w:pPr>
    <w:r>
      <w:rPr>
        <w:b/>
        <w:i/>
        <w:lang w:val="en-US" w:eastAsia="en-US"/>
      </w:rPr>
      <w:t>Lưu ý:</w:t>
    </w:r>
    <w:r>
      <w:rPr>
        <w:i/>
        <w:lang w:val="en-US" w:eastAsia="en-US"/>
      </w:rPr>
      <w:t xml:space="preserve"> Đối với các hoạt động ngoài trường thì phải có dấu mộc xác nhận của đơn vị tổ chức.</w:t>
    </w:r>
  </w:p>
  <w:p>
    <w:pPr>
      <w:pStyle w:val="Footer"/>
      <w:spacing w:before="0" w:after="0"/>
      <w:rPr/>
    </w:pPr>
    <w:r>
      <w:rPr>
        <w:i/>
        <w:lang w:val="en-US" w:eastAsia="en-US"/>
      </w:rPr>
      <w:t>* Vai trò trong sự kiện: Người tham dự, Trưởng nhóm, MC …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vi-VN" w:eastAsia="en-US"/>
    </w:rPr>
  </w:style>
  <w:style w:type="character" w:styleId="FooterChar">
    <w:name w:val="Footer Char"/>
    <w:qFormat/>
    <w:rPr>
      <w:sz w:val="22"/>
      <w:szCs w:val="22"/>
      <w:lang w:val="vi-VN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3:00Z</dcterms:created>
  <dc:creator>Do Ngoc,Minh</dc:creator>
  <dc:description/>
  <cp:keywords/>
  <dc:language>en-US</dc:language>
  <cp:lastModifiedBy>Le Pham Minh,Tam</cp:lastModifiedBy>
  <cp:lastPrinted>2018-09-11T13:56:00Z</cp:lastPrinted>
  <dcterms:modified xsi:type="dcterms:W3CDTF">2021-11-08T03:26:00Z</dcterms:modified>
  <cp:revision>6</cp:revision>
  <dc:subject/>
  <dc:title/>
</cp:coreProperties>
</file>